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</w: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MODULO DC/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17780</wp:posOffset>
                </wp:positionV>
                <wp:extent cx="508190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hi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71.65pt;mso-wrap-distance-left:9.05pt;mso-wrap-distance-right:9.05pt;mso-wrap-distance-top:0pt;mso-wrap-distance-bottom:0pt;margin-top:-1.4pt;mso-position-vertical-relative:text;margin-left:-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hi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Spazio per l’apposizione della marca da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CONTRIBUTO AI SENSI DELL’ARTICOLO 1, COMMA 448 DELLA LEGGE 30 DICEMBRE 2021, N. 234, DELLA DELIBERA DELLA PRESIDENZA DEL CONSIGLIO DEI MINISTRI DEL 28 LUGLIO 2018 E DELL’ORDINANZA DEL CAPO DEL DIPARTIMENTO DELLA PROTEZIONE CIVILE N.___DEL_______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firstLine="566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8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AL COMUNE DI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sz w:val="20"/>
          <w:szCs w:val="28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seguito della segnalazione dei danni tramite modulo B1 o B2 effettuata in sede di ricognizione dei fabbisogni relativa all’evento calamitoso: </w:t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ibuto per il ripristino dei danni all’abitazion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dei danni alle parti comuni di un edificio 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i ad aree e fondi esterni al fabbricato direttamente funzionali all’accesso al fabbricato o ad evitarne la delocal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mol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ricostruzione dell’abitazione distru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costruzione in altro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acquisto di nuova ab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sostituzione o il ripristino di beni mobili distrutti o danneggia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olo se ubicati in un’abitazione principale del proprietario o di un terzo distrutta o danneggiat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rimborso dei premi assicurativi versati per l’abitazione danneggiata o distrutta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>Non può essere presentata più di una domanda di contributo per lo stesso bene anche se danneggiato da più eventi calamitosi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8"/>
          <w:szCs w:val="18"/>
        </w:rPr>
        <w:t>Per abitazione si intende anche l’immobile adibito a sede legale e/o operativa dell’Associazione senza scopo di lucro di cui all’allegato B punto 2.2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llega alla presente domanda la seguente documentazione, ove non già prodotta in sede di presentazione del modulo B1 o B2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i ricognizione dei danni subiti e domanda di contributo per l’immediato sostegno alla popolazione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to/atto notorio (all. B.3.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mproprietari (all. B.3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lega dei condomini (ad altro condomino) (all B.3.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rbale assemblea condominiale per delega all’amminist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izia asseverata (all. B.3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ulo rendicontazione spese sostenute (all. B.3.5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il sottoscritto rende la dichiarazione sostitutiva di certificato/atto notorio di cui all’Allegato B.3.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altName w:val="Microsoft YaHei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;Microsoft YaHei" w:hAnsi="Biancoenero Book;Microsoft YaHei" w:cs="Biancoenero Book;Microsoft YaHe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;Microsoft YaHei" w:hAnsi="Biancoenero Book;Microsoft YaHei" w:cs="Biancoenero Book;Microsoft YaHei"/>
    </w:rPr>
  </w:style>
  <w:style w:type="character" w:styleId="WW8Num2z0">
    <w:name w:val="WW8Num2z0"/>
    <w:qFormat/>
    <w:rPr>
      <w:rFonts w:ascii="Wingdings" w:hAnsi="Wingdings" w:cs="Calibri"/>
      <w:b/>
      <w:sz w:val="20"/>
      <w:szCs w:val="24"/>
    </w:rPr>
  </w:style>
  <w:style w:type="character" w:styleId="WW8Num3z0">
    <w:name w:val="WW8Num3z0"/>
    <w:qFormat/>
    <w:rPr>
      <w:rFonts w:ascii="Wingdings" w:hAnsi="Wingdings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" w:hAnsi="Wingdings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" w:hAnsi="Wingdings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" w:hAnsi="Wingdings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"/>
      <w:szCs w:val="24"/>
    </w:rPr>
  </w:style>
  <w:style w:type="character" w:styleId="WW8Num7z1">
    <w:name w:val="WW8Num7z1"/>
    <w:qFormat/>
    <w:rPr>
      <w:rFonts w:ascii="OpenSymbol" w:hAnsi="OpenSymbol" w:cs="OpenSymbol"/>
      <w:szCs w:val="24"/>
    </w:rPr>
  </w:style>
  <w:style w:type="character" w:styleId="WW8Num8z0">
    <w:name w:val="WW8Num8z0"/>
    <w:qFormat/>
    <w:rPr>
      <w:rFonts w:ascii="Wingdings" w:hAnsi="Wingdings" w:cs="Calibri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22"/>
      <w:shd w:fill="FFFF00" w:val="clear"/>
    </w:rPr>
  </w:style>
  <w:style w:type="character" w:styleId="WW8Num10z0">
    <w:name w:val="WW8Num10z0"/>
    <w:qFormat/>
    <w:rPr>
      <w:rFonts w:ascii="Wingdings" w:hAnsi="Wingding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shd w:fill="00FFFF" w:val="clear"/>
    </w:rPr>
  </w:style>
  <w:style w:type="character" w:styleId="WW8Num17z0">
    <w:name w:val="WW8Num17z0"/>
    <w:qFormat/>
    <w:rPr>
      <w:szCs w:val="24"/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  <w:shd w:fill="FFFF00" w:val="clear"/>
    </w:rPr>
  </w:style>
  <w:style w:type="character" w:styleId="WW8Num20z0">
    <w:name w:val="WW8Num20z0"/>
    <w:qFormat/>
    <w:rPr>
      <w:b/>
      <w:color w:val="000000"/>
      <w:shd w:fill="FFFF00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3:00Z</dcterms:created>
  <dc:creator>vecchietti_a</dc:creator>
  <dc:description/>
  <cp:keywords/>
  <dc:language>en-US</dc:language>
  <cp:lastModifiedBy>Cristina Antonucci</cp:lastModifiedBy>
  <cp:lastPrinted>2016-07-20T15:02:00Z</cp:lastPrinted>
  <dcterms:modified xsi:type="dcterms:W3CDTF">2022-11-04T07:33:00Z</dcterms:modified>
  <cp:revision>3</cp:revision>
  <dc:subject/>
  <dc:title>MODULO DC/P</dc:title>
</cp:coreProperties>
</file>