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B.3.2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LEGA DEI COMPROPRIETARI DELL’ABITAZIONE DISTRUTTA/DANNEGGIATA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IN RELAZIONE ALL’ABI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sita  nel  Comune di___________________________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n.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i/>
          <w:sz w:val="20"/>
          <w:szCs w:val="20"/>
        </w:rPr>
        <w:t>Fg______ Mapp_______ Sub_____  Categoria catastale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l’abitazione sopra identifi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su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strutturali, verticali ed orizziontal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ure interne ed ester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ment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di ricostruzione o costruzione in altro sito dell’abitazione distrutta o sgomber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ammessi a contribut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 già  eseguiti e di spese già sostenute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3:00Z</dcterms:created>
  <dc:creator>vecchietti_a</dc:creator>
  <dc:description/>
  <cp:keywords/>
  <dc:language>en-US</dc:language>
  <cp:lastModifiedBy>Cristina Antonucci</cp:lastModifiedBy>
  <dcterms:modified xsi:type="dcterms:W3CDTF">2022-11-04T07:33:00Z</dcterms:modified>
  <cp:revision>2</cp:revision>
  <dc:subject/>
  <dc:title/>
</cp:coreProperties>
</file>