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Avviso di Istruttoria a evidenza pubblica finalizzato all’individuazione di un soggetto del Terzo Settore, per la co-progettazione e la realizzazione di interventi di pronto intervento sociale e di sostegno alle persone in condizioni di povertà estrema o marginalità (PON Inclusione – React Eu - Avviso Pubblico 1/2021 PrInS)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i ___________________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Dichiarazione requisiti di cui all’Allegato B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i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>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b/>
          <w:lang w:eastAsia="it-IT"/>
        </w:rPr>
        <w:t>La Proposta Progettuale è inserita nell’omonima busta virtuale.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Il soggetto capofila comunica i seguenti dati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micilio eletto: __________________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Casella PEC: ___________________ </w:t>
      </w:r>
      <w:r>
        <w:rPr>
          <w:rFonts w:cs="Calibri" w:ascii="Calibri" w:hAnsi="Calibri"/>
          <w:bCs/>
        </w:rPr>
        <w:t>ove saranno inviate tutte le comunicazion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autorizzando espressamente l’Amministrazione procedente a utilizzare la PEC indicata per tutte le comunicazioni 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0" w:name="_Hlk104741255"/>
      <w:bookmarkEnd w:id="0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4741255"/>
      <w:bookmarkStart w:id="2" w:name="_Hlk104741255"/>
      <w:bookmarkEnd w:id="2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3" w:name="_Hlk104741312"/>
      <w:bookmarkStart w:id="4" w:name="_Hlk104741312"/>
      <w:bookmarkEnd w:id="4"/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bookmarkStart w:id="5" w:name="_Hlk104741312"/>
      <w:bookmarkStart w:id="6" w:name="_Hlk104741312"/>
      <w:bookmarkEnd w:id="6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Barbara Greganti</dc:creator>
  <dc:description/>
  <cp:keywords/>
  <dc:language>en-US</dc:language>
  <cp:lastModifiedBy>Cristina Antonucci</cp:lastModifiedBy>
  <cp:lastPrinted>2022-02-01T19:05:00Z</cp:lastPrinted>
  <dcterms:modified xsi:type="dcterms:W3CDTF">2022-11-30T11:54:00Z</dcterms:modified>
  <cp:revision>3</cp:revision>
  <dc:subject/>
  <dc:title/>
</cp:coreProperties>
</file>