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b/>
          <w:bCs/>
          <w:iCs/>
        </w:rPr>
        <w:t>Allegato B – Dichiarazion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Avviso di Istruttoria a evidenza pubblica finalizzato all’individuazione di un soggetto del Terzo Settore, per la co-progettazione e la realizzazione di interventi di pronto intervento sociale e di sostegno alle persone in condizioni di povertà estrema o marginalità (PON Inclusione – React Eu - Avviso Pubblico 1/2021 PrInS)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Spett.le CISSACA</w:t>
      </w:r>
    </w:p>
    <w:p>
      <w:pPr>
        <w:pStyle w:val="Standard"/>
        <w:jc w:val="center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Via Galimberti n. 2/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>15121 – ALESSANDRIA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nato/a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a ……………………………………...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" w:ascii="Calibri" w:hAnsi="Calibri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tali Soggetti del Terzo Settore (APS, OdV, Onlus), nel caso in cui, al momento della presentazione dell’istanza di partecipazione, la trasmigrazione dei dati presenti nei rispettivi Albi regionali/nazionali non risulti ancora nel RUNTS, tali soggetti indicano di seguito gli estremi delle iscrizioni nei rispettivi Registri e Albi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i essere regolarmente iscritta all’Alb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ricorre il caso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Capofila</w:t>
      </w:r>
      <w:r>
        <w:rPr>
          <w:rFonts w:cs="Calibri" w:ascii="Calibri" w:hAnsi="Calibri"/>
          <w:b/>
          <w:sz w:val="22"/>
          <w:szCs w:val="22"/>
        </w:rPr>
        <w:t xml:space="preserve"> di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" w:ascii="Calibri" w:hAnsi="Calibri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i non essere incors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nelle situazioni di esclusione di cui all’art. 80 del D. Lgs. n. 50/2016 e s.m.i., applicabile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 di aver maturato esperienza negli interventi di accoglienza e di sostegno delle persone in condizioni di povertà estrema e di grave emarginazione con la realizzazione dei seguenti servizi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4"/>
        <w:gridCol w:w="3802"/>
        <w:gridCol w:w="1830"/>
        <w:gridCol w:w="21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riconoscere nei principi della coprogettazione e nella necessità di realizzare un progetto unitario i prerequisiti necessari alla realizzazione degli interventi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)  di avere una sede operativa nella Provincia di Alessandria o l’impegno a stabilirla entro la data della firma della convenzione 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conoscere e accettare tutte le condizioni contenute nell’Avviso Pubblico in ogget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non aver nulla a pretendere nei confronti del C.I.S.S.A.C.A. nell’eventualità in cui, per qualsiasi motivo, la presente procedura venga revocata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manlevare sin d’ora l’Amministrazione procedente da eventuali responsabilità correlate alla partecipazione al Tavolo di co-progettazione, anche in relazione al materiale e alla documentazione prodotti in quella sed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 a garantire la riservatezza in ordine alle informazioni di cui venga a conoscenza nel corso del procedimen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, se ammesso al Tavolo di co-progettazione, ad assicurare l’effettiva disponibilità delle risorse messe a disposizione così come indicate nella Proposta Progettuale, fermo restando che tali risorse potranno essere aumentate o modificate in altre di equivalente valore durante il lavoro del Tavolo di co-progettazion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 informato, ai sensi del Regolamento UE 2016/679 GDPR, che i dati raccolti saranno trattati per finalità unicamente connesse alla procedura di selezione degli operatori economici e successiva procedura di affidamento, nonché per adempiere gli obblighi di legge ai quali sono soggetti i Titolari, ai sensi dell’art. 6 par 1, lettere b), c) ed e) del Regolamento UE 2016/679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impegnarsi a comunicare tempestivamen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ogni variazione relativa alla titolarità, alla denominazione o ragione sociale, alla rappresentanza, all'indirizzo della sede e ogni altra variazione rilevante dei dati e/o dei requisiti richiesti per la partecipazione alla fase di co-progettazione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bookmarkStart w:id="0" w:name="_Hlk99306226"/>
      <w:bookmarkEnd w:id="0"/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(art. 24, D. Lgs. 82/2005 – D.P.C.M. 22 febbraio 2013)</w:t>
      </w:r>
    </w:p>
    <w:p>
      <w:pPr>
        <w:pStyle w:val="Normal"/>
        <w:ind w:left="3402" w:hanging="0"/>
        <w:jc w:val="center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  <w:bookmarkStart w:id="1" w:name="_Hlk99306226"/>
      <w:bookmarkStart w:id="2" w:name="_Hlk99306226"/>
      <w:bookmarkEnd w:id="2"/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Corpodeltesto21"/>
        <w:widowControl w:val="fals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.B. In caso di RTI/ATS/ATI, 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deve essere presen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ingolar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sottoscritta digitalmente da ognuno de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5:00Z</dcterms:created>
  <dc:creator>Barbara Greganti</dc:creator>
  <dc:description/>
  <cp:keywords/>
  <dc:language>en-US</dc:language>
  <cp:lastModifiedBy>Cristina Antonucci</cp:lastModifiedBy>
  <cp:lastPrinted>2022-11-29T14:00:00Z</cp:lastPrinted>
  <dcterms:modified xsi:type="dcterms:W3CDTF">2022-11-30T11:55:00Z</dcterms:modified>
  <cp:revision>3</cp:revision>
  <dc:subject/>
  <dc:title/>
</cp:coreProperties>
</file>