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Avviso Pubblico ai sensi dell’art. 55 del D.Lgs. 117/2017 e s.m.i. finalizzato all’individuazione di uno o più soggetti del Terzo Settore disponibili alla co-progettazione per l’attuazione di servizi di accoglienza integrata per i richiedenti e i titolari di protezione internazionale nell’ambito della Rete SAI (ex SIPROIMI/SPRAR) Categoria Ordinari, e di Piani Individuali di Inserimento Socio-Economico dei Titolari di protezione internazionale a valere sul Fondo FAMI 2021-2027”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tt.le CISSAC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Galimberti n. 2/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15121 – ALESSANDRI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...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/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i essere regolarmente iscritta all’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iCs/>
          <w:sz w:val="22"/>
          <w:szCs w:val="22"/>
        </w:rPr>
        <w:t>se ricorre il caso,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gli artt. 94 e 95 del D. Lgs. n. 36/2023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>e) (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it-IT" w:bidi="ar-SA"/>
        </w:rPr>
        <w:t>per progetti sull’ASSE 1</w:t>
      </w:r>
      <w:r>
        <w:rPr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) di </w:t>
      </w:r>
      <w:r>
        <w:rPr>
          <w:rFonts w:cs="Calibri" w:ascii="Calibri" w:hAnsi="Calibri"/>
          <w:b/>
          <w:bCs/>
          <w:sz w:val="22"/>
          <w:szCs w:val="22"/>
        </w:rPr>
        <w:t xml:space="preserve">avere matura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sperienza e competenza</w:t>
      </w:r>
      <w:r>
        <w:rPr>
          <w:rFonts w:cs="Calibri" w:ascii="Calibri" w:hAnsi="Calibri"/>
          <w:b/>
          <w:bCs/>
          <w:sz w:val="22"/>
          <w:szCs w:val="22"/>
        </w:rPr>
        <w:t xml:space="preserve"> nella gestione di progetti di presa in carico di richiedenti/titolari di protezione internazionale, </w:t>
      </w:r>
      <w:r>
        <w:rPr>
          <w:rFonts w:cs="Calibri" w:ascii="Calibri" w:hAnsi="Calibri"/>
          <w:sz w:val="22"/>
          <w:szCs w:val="22"/>
        </w:rPr>
        <w:t xml:space="preserve">oggetto della presente procedura, con la </w:t>
      </w: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realizzazione dei seguenti servizi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>(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it-IT" w:bidi="ar-SA"/>
        </w:rPr>
        <w:t xml:space="preserve">per progetti sull’ASSE 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it-IT"/>
        </w:rPr>
        <w:t>2</w:t>
      </w:r>
      <w:r>
        <w:rPr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) di </w:t>
      </w:r>
      <w:r>
        <w:rPr>
          <w:rFonts w:cs="Calibri" w:ascii="Calibri" w:hAnsi="Calibri"/>
          <w:b/>
          <w:bCs/>
          <w:sz w:val="22"/>
          <w:szCs w:val="22"/>
        </w:rPr>
        <w:t xml:space="preserve">avere matura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perienza e competenza </w:t>
      </w:r>
      <w:r>
        <w:rPr>
          <w:rFonts w:cs="Calibri" w:ascii="Calibri" w:hAnsi="Calibri"/>
          <w:b/>
          <w:bCs/>
          <w:sz w:val="22"/>
          <w:szCs w:val="22"/>
        </w:rPr>
        <w:t xml:space="preserve">nella gestione di attività rivolte alla fragilità sociale, lavorativa e abitativa, </w:t>
      </w:r>
      <w:r>
        <w:rPr>
          <w:rFonts w:cs="Calibri" w:ascii="Calibri" w:hAnsi="Calibri"/>
          <w:sz w:val="22"/>
          <w:szCs w:val="22"/>
        </w:rPr>
        <w:t xml:space="preserve">oggetto della presente procedura, con la </w:t>
      </w: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>realizzazione dei seguenti servizi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DICHIARA inoltre</w:t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g) </w:t>
      </w: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 xml:space="preserve">di disporre di una sede </w:t>
      </w:r>
      <w:r>
        <w:rPr>
          <w:rFonts w:cs="Calibri" w:ascii="Calibri" w:hAnsi="Calibri"/>
          <w:b/>
          <w:bCs/>
          <w:sz w:val="22"/>
          <w:szCs w:val="22"/>
        </w:rPr>
        <w:t>operativa nella Provincia di Alessandria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impegnarsi a stabilire </w:t>
      </w:r>
      <w:r>
        <w:rPr>
          <w:rFonts w:cs="Calibri" w:ascii="Calibri" w:hAnsi="Calibri"/>
          <w:b/>
          <w:bCs/>
          <w:sz w:val="22"/>
          <w:szCs w:val="22"/>
        </w:rPr>
        <w:t>una sede operativa nella Provincia di Alessandria entro la data della firma della convenzione, in caso di individuazione quale Ente attuatore in esito alla procedura di selezion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) </w:t>
      </w: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 e di riconoscere nei principi della co-progettazione i prerequisiti necessari alla realizzazione degli interventi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) di non aver nulla a pretendere nei confronti del C.I.S.S.A.C.A. nell’eventualità in cui, per qualsiasi motivo, la presente procedura venga revocata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) 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) di impegnarsi a garantire la riservatezza in ordine alle informazioni di cui venga a conoscenza nel corso del procedimento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) di impegnarsi, se ammesso al Tavolo di co-progettazione, ad assicurare l’effettiva disponibilità delle risorse messe a disposizione così come indicate nella Proposta Progettuale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) 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) di impegnarsi a comunicare tempestivame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bookmarkStart w:id="0" w:name="_Hlk99306226"/>
      <w:bookmarkEnd w:id="0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1" w:name="_Hlk99306226"/>
      <w:bookmarkStart w:id="2" w:name="_Hlk99306226"/>
      <w:bookmarkEnd w:id="2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3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6:00Z</dcterms:created>
  <dc:creator>Barbara Greganti</dc:creator>
  <dc:description/>
  <cp:keywords/>
  <dc:language>en-US</dc:language>
  <cp:lastModifiedBy>Stefania Terzolo</cp:lastModifiedBy>
  <cp:lastPrinted>2022-05-27T10:54:00Z</cp:lastPrinted>
  <dcterms:modified xsi:type="dcterms:W3CDTF">2023-09-19T12:50:00Z</dcterms:modified>
  <cp:revision>13</cp:revision>
  <dc:subject/>
  <dc:title/>
</cp:coreProperties>
</file>