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A – Modello di istanz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Avviso Pubblico </w:t>
      </w:r>
      <w:bookmarkStart w:id="0" w:name="_Hlk104811765"/>
      <w:r>
        <w:rPr>
          <w:rFonts w:cs="Calibri" w:ascii="Calibri" w:hAnsi="Calibri"/>
          <w:b/>
          <w:bCs/>
        </w:rPr>
        <w:t xml:space="preserve">ai sensi dell’art. 55 del D.Lgs. 117/2017 e s.m.i., finalizzato all’individuazione di un soggetto del Terzo Settore disponibile alla co-progettazione e all’attuazione di </w:t>
      </w:r>
      <w:bookmarkEnd w:id="0"/>
      <w:r>
        <w:rPr>
          <w:rFonts w:cs="Calibri" w:ascii="Calibri" w:hAnsi="Calibri"/>
          <w:b/>
          <w:bCs/>
        </w:rPr>
        <w:t>interventi di prevenzione e di presa in carico di anziani fragili nell’ambito del progetto “COMUNITÀ SI-CURA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Spett.le CISSAC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ia Galimberti n. 2/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... in qualità di rappresentante legale di ___________________ </w:t>
      </w:r>
      <w:r>
        <w:rPr>
          <w:rFonts w:cs="Calibri" w:ascii="Calibri" w:hAnsi="Calibri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RTI/ATS/ATI indicare l’ente Capofila)</w:t>
      </w:r>
      <w:r>
        <w:rPr>
          <w:rFonts w:cs="Calibri" w:ascii="Calibri" w:hAnsi="Calibri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in oggetto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eastAsia="it-IT"/>
        </w:rPr>
        <w:t>Ai fini della valutazione si allegano: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</w:rPr>
        <w:t>- Dichiarazione requisiti di cui all’Allegato B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- Copia dello statuto o atto costitutivo dell'organizzazione richiedente</w:t>
      </w:r>
      <w:r>
        <w:rPr>
          <w:rFonts w:eastAsia="Arial" w:cs="Calibri" w:ascii="Calibri" w:hAnsi="Calibri"/>
        </w:rPr>
        <w:t xml:space="preserve">, </w:t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it-IT"/>
        </w:rPr>
        <w:t>In caso di RTI/ATS/ATI: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ATI</w:t>
      </w:r>
      <w:r>
        <w:rPr>
          <w:rFonts w:cs="Calibri" w:ascii="Calibri" w:hAnsi="Calibri"/>
        </w:rPr>
        <w:t xml:space="preserve"> (costituito o costituendo), il soggetto capofila e il/i</w:t>
      </w:r>
      <w:r>
        <w:rPr>
          <w:rFonts w:eastAsia="Arial" w:cs="Calibri" w:ascii="Calibri" w:hAnsi="Calibri"/>
        </w:rPr>
        <w:t xml:space="preserve"> soggetto/i attuatori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e si allegano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Copia dell’atto costitutivo del RTI/ATS/ATI o dichiarazione di impegno a costituirsi in RTI/ATS/ATI</w:t>
      </w:r>
      <w:r>
        <w:rPr>
          <w:rFonts w:cs="Calibri" w:ascii="Calibri" w:hAnsi="Calibri"/>
          <w:lang w:eastAsia="it-IT"/>
        </w:rPr>
        <w:t xml:space="preserve"> in caso di </w:t>
      </w:r>
      <w:r>
        <w:rPr>
          <w:rFonts w:cs="Calibri" w:ascii="Calibri" w:hAnsi="Calibri"/>
        </w:rPr>
        <w:t xml:space="preserve">individuazione in qualità di Ente attuatore </w:t>
      </w:r>
      <w:r>
        <w:rPr>
          <w:rFonts w:cs="Calibri" w:ascii="Calibri" w:hAnsi="Calibri"/>
          <w:lang w:eastAsia="it-IT"/>
        </w:rPr>
        <w:t>– nel/nella quale deve essere indicato il soggetto che assume il ruolo di capofila per i rapporti con il CISSACA e le attività svolte da ciascun partner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b/>
          <w:lang w:eastAsia="it-IT"/>
        </w:rPr>
        <w:t>La Proposta Progettuale è inserita nell’omonima busta virtuale.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ggetto capofila comunica i seguenti dati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micilio eletto: __________________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sella PEC: ___________________ </w:t>
      </w:r>
      <w:r>
        <w:rPr>
          <w:rFonts w:cs="Calibri" w:ascii="Calibri" w:hAnsi="Calibri"/>
          <w:bCs/>
        </w:rPr>
        <w:t>ove saranno inviate tutte le comunicazion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autorizzando espressamente l’Amministrazione procedente a utilizzare la PEC indicata per tutte le comunicazioni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bookmarkStart w:id="1" w:name="_Hlk104741255"/>
      <w:bookmarkEnd w:id="1"/>
      <w:r>
        <w:rPr>
          <w:rFonts w:cs="Calibri" w:ascii="Calibri" w:hAnsi="Calibri"/>
        </w:rPr>
        <w:t xml:space="preserve">_____________________, _______________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04741255"/>
      <w:bookmarkStart w:id="3" w:name="_Hlk104741255"/>
      <w:bookmarkEnd w:id="3"/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I Legali rappresentanti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e/i e Cognome/i)</w:t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4" w:name="_Hlk104741312"/>
      <w:bookmarkStart w:id="5" w:name="_Hlk104741312"/>
      <w:bookmarkEnd w:id="5"/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Documento informatico sottoscritto con firma digitale</w:t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(art. 24, D. Lgs. 82/2005 – D.P.C.M. 22 febbraio 2013)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04741312"/>
      <w:bookmarkStart w:id="7" w:name="_Hlk104741312"/>
      <w:bookmarkEnd w:id="7"/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In caso di RTI/ATS/ATI l’istanza è presentata dal capofila e sottoscritta digitalmente da tutti 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2:00Z</dcterms:created>
  <dc:creator>Barbara Greganti</dc:creator>
  <dc:description/>
  <cp:keywords/>
  <dc:language>en-US</dc:language>
  <cp:lastModifiedBy>Stefania Terzolo</cp:lastModifiedBy>
  <cp:lastPrinted>2022-02-01T19:05:00Z</cp:lastPrinted>
  <dcterms:modified xsi:type="dcterms:W3CDTF">2023-08-30T13:38:00Z</dcterms:modified>
  <cp:revision>3</cp:revision>
  <dc:subject/>
  <dc:title/>
</cp:coreProperties>
</file>