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15858262"/>
      <w:bookmarkStart w:id="1" w:name="__Fieldmark__0_10158582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15858262"/>
      <w:bookmarkStart w:id="3" w:name="__Fieldmark__1_10158582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15858262"/>
      <w:bookmarkStart w:id="5" w:name="__Fieldmark__2_10158582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15858262"/>
      <w:bookmarkStart w:id="7" w:name="__Fieldmark__3_10158582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2:00Z</dcterms:created>
  <dc:creator>Luigi</dc:creator>
  <dc:description/>
  <cp:keywords/>
  <dc:language>en-US</dc:language>
  <cp:lastModifiedBy>Cristina Macula</cp:lastModifiedBy>
  <cp:lastPrinted>2009-12-16T12:24:00Z</cp:lastPrinted>
  <dcterms:modified xsi:type="dcterms:W3CDTF">2025-04-29T08:12:00Z</dcterms:modified>
  <cp:revision>2</cp:revision>
  <dc:subject/>
  <dc:title>91507.01 4000/00160/00</dc:title>
</cp:coreProperties>
</file>