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360045</wp:posOffset>
            </wp:positionV>
            <wp:extent cx="103251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FRUGAROLO</w:t>
      </w:r>
    </w:p>
    <w:p>
      <w:pPr>
        <w:pStyle w:val="Normal"/>
        <w:widowControl w:val="false"/>
        <w:ind w:left="2880" w:right="142" w:hanging="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(Provincia di Alessandria)</w:t>
      </w:r>
    </w:p>
    <w:p>
      <w:pPr>
        <w:pStyle w:val="Normal"/>
        <w:widowControl w:val="false"/>
        <w:ind w:right="142" w:hanging="0"/>
        <w:jc w:val="center"/>
        <w:rPr/>
      </w:pPr>
      <w:r>
        <w:rPr/>
        <w:t>Via Cavour, 2 – 15065 FRUGAROLO (AL) - P.IVA 00368540068</w:t>
      </w:r>
    </w:p>
    <w:p>
      <w:pPr>
        <w:pStyle w:val="Normal"/>
        <w:widowControl w:val="false"/>
        <w:ind w:right="142" w:hanging="0"/>
        <w:jc w:val="center"/>
        <w:rPr/>
      </w:pPr>
      <w:r>
        <w:rPr/>
        <w:t>Tel. 0131/296022 - Fax 0131/296244 – E-Mail  info@comune.frugarolo.al.it</w:t>
      </w:r>
    </w:p>
    <w:p>
      <w:pPr>
        <w:pStyle w:val="Normal"/>
        <w:widowControl w:val="false"/>
        <w:ind w:right="142"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</w:t>
      </w:r>
      <w:r>
        <w:rPr>
          <w:rFonts w:cs="Arial" w:ascii="Arial" w:hAnsi="Arial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PAGAMENTO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IN COMUN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IANO TERRA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  <w:highlight w:val="yellow"/>
        </w:rPr>
        <w:t>BOLLETTE  LUC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  <w:highlight w:val="yellow"/>
        </w:rPr>
        <w:t>V O T I V 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RARIO  9,00  - 12,3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ARTEDI’  09 FEBBRAIO  202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ARTEDI’  16 FEBBRAIO 202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16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>MARTEDI’   23 FEBBRAIO 2021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</w:t>
      </w:r>
      <w:r>
        <w:rPr>
          <w:b/>
          <w:sz w:val="56"/>
          <w:szCs w:val="56"/>
        </w:rPr>
        <w:t>MARTEDI’  02 MARZO      202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6838" w:h="23811"/>
      <w:pgMar w:left="1134" w:right="850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142" w:hanging="0"/>
      <w:jc w:val="center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60" w:right="14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142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14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5" w:hanging="0"/>
      <w:jc w:val="both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142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1:49:00Z</dcterms:created>
  <dc:creator>Bruno Mario - Pozzolo F.ro</dc:creator>
  <dc:description/>
  <cp:keywords/>
  <dc:language>en-US</dc:language>
  <cp:lastModifiedBy>COMUNE FRUGAROLO</cp:lastModifiedBy>
  <cp:lastPrinted>2021-01-26T12:03:00Z</cp:lastPrinted>
  <dcterms:modified xsi:type="dcterms:W3CDTF">2021-01-26T11:03:00Z</dcterms:modified>
  <cp:revision>10</cp:revision>
  <dc:subject/>
  <dc:title>COMUNE DI FRUGAROLO</dc:title>
</cp:coreProperties>
</file>